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 xml:space="preserve">ЗАТВЕРДЖЕНО    </w:t>
      </w:r>
    </w:p>
    <w:p>
      <w:pPr>
        <w:pStyle w:val="Normal"/>
        <w:tabs>
          <w:tab w:val="clear" w:pos="708"/>
          <w:tab w:val="left" w:pos="11730" w:leader="none"/>
        </w:tabs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рішення селищної ради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 xml:space="preserve">24.04.2020 № 7/57-274 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План діяльності з підготовки проектів регуляторних актів  на  2020  рік по  Курахівській селищній раді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345"/>
        <w:gridCol w:w="4950"/>
        <w:gridCol w:w="1429"/>
        <w:gridCol w:w="340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проект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оект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підготовки прое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органів та підрозділів, відповідальних за розробл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ішення селищн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авил благоустрою  смт. Курахівка та смт. Гостр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норм і правил поведінки суб’єктів у сфері благоустрою, що забезпечить утримання та збереження об’єктів, елементів благоустрою належним чи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І 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ахівська селищна рада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>Л.В. Лєкарєва</w:t>
      </w:r>
    </w:p>
    <w:sectPr>
      <w:type w:val="nextPage"/>
      <w:pgSz w:orient="landscape" w:w="16838" w:h="11906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3:00Z</dcterms:created>
  <dc:creator>Ира</dc:creator>
  <dc:description/>
  <cp:keywords/>
  <dc:language>en-US</dc:language>
  <cp:lastModifiedBy>admin</cp:lastModifiedBy>
  <cp:lastPrinted>2020-04-24T13:41:00Z</cp:lastPrinted>
  <dcterms:modified xsi:type="dcterms:W3CDTF">2020-04-28T10:50:00Z</dcterms:modified>
  <cp:revision>31</cp:revision>
  <dc:subject/>
  <dc:title/>
</cp:coreProperties>
</file>